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04/17</w:t>
        <w:tab/>
        <w:tab/>
        <w:tab/>
        <w:tab/>
        <w:tab/>
        <w:t xml:space="preserve">       Przeworsk, dnia 08.02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          </w:t>
      </w:r>
      <w:r>
        <w:rPr>
          <w:rFonts w:cs="Arial" w:ascii="Arial" w:hAnsi="Arial"/>
          <w:b/>
          <w:sz w:val="18"/>
          <w:szCs w:val="18"/>
        </w:rPr>
        <w:t xml:space="preserve">Dostawa materiałów zużywalnych do procesu sterylizacji  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418"/>
        <w:gridCol w:w="1417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</w:rPr>
              <w:t xml:space="preserve">PHU "STERIMED”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Majchrowicz &amp; M. Krawczyk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512 Rzeszów ul. Prymasa 100-lecia 7c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 50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2 000,00 zł. ne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ące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7-02-08T10:06:00Z</dcterms:modified>
  <cp:revision>1225</cp:revision>
  <dc:subject/>
  <dc:title>Zestawienie ofert</dc:title>
</cp:coreProperties>
</file>